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commence très tôt à avoir envie de construire.  Des premiers cubes en bois de la petite enfance qui, posés les uns sur les autres ressemblent plus à la tour de Pise qu’à la Tour Montparnasse et, loin du sort de leur illustre aïeule s’effondrent avec fracas, jusqu’aux cubes que l’on emboîtent avec patience pour en faire des abris d’abord, des baraques ensuite, des maisons enfin, notre enfance est résolument bâtisseuse, comme si naturellement voire génétiquement nous savions depuis la plus petite enfance qu’il nous faudra tôt ou tard un toit à mettre au dessus de notre tête.</w:t>
      </w:r>
    </w:p>
    <w:p>
      <w:pPr>
        <w:pStyle w:val="Normal"/>
        <w:rPr/>
      </w:pPr>
      <w:r>
        <w:rPr/>
      </w:r>
    </w:p>
    <w:p>
      <w:pPr>
        <w:pStyle w:val="Normal"/>
        <w:rPr/>
      </w:pPr>
      <w:r>
        <w:rPr/>
        <w:t>L’adolescence nous fait bâtir des châteaux en Espagne avec l’élue provisoire ou non de notre cœur et quand nos idylles se concrétisent par une mise en ménage spartiate d’étudiant désargenté ou une noce somptueuse de fils à papa, la première des nécessités pour emporter sa belle à l’abri des regards indiscrets consiste à lui trouver des murs pour l’héberger et un toit pour l’abriter.</w:t>
      </w:r>
    </w:p>
    <w:p>
      <w:pPr>
        <w:pStyle w:val="Normal"/>
        <w:rPr/>
      </w:pPr>
      <w:r>
        <w:rPr/>
      </w:r>
    </w:p>
    <w:p>
      <w:pPr>
        <w:pStyle w:val="Normal"/>
        <w:rPr/>
      </w:pPr>
      <w:r>
        <w:rPr/>
        <w:t>Passés les premiers émois enfiévrés qui nous font ignorer fussent même les conditions hivernales, il s’impose assez tôt, trop tôt peut-être, de s’équiper d’un chauffage approprié et de remplacer les bougies des dîners aux chandelles, par la fée électrique indispensable partenaire de notre espéré cordon bleu.</w:t>
      </w:r>
    </w:p>
    <w:p>
      <w:pPr>
        <w:pStyle w:val="Normal"/>
        <w:rPr/>
      </w:pPr>
      <w:r>
        <w:rPr/>
      </w:r>
    </w:p>
    <w:p>
      <w:pPr>
        <w:pStyle w:val="Normal"/>
        <w:rPr/>
      </w:pPr>
      <w:r>
        <w:rPr/>
        <w:t>Quand en suite habituelle des galipettes, les enfants surviennent, la maison doit être prête, calfeutrée, isolée, accueillante, sécurisée et douillette.</w:t>
      </w:r>
    </w:p>
    <w:p>
      <w:pPr>
        <w:pStyle w:val="Normal"/>
        <w:rPr/>
      </w:pPr>
      <w:r>
        <w:rPr/>
      </w:r>
    </w:p>
    <w:p>
      <w:pPr>
        <w:pStyle w:val="Normal"/>
        <w:rPr/>
      </w:pPr>
      <w:r>
        <w:rPr/>
        <w:t>Vous l’avez compris par cette courte évocation, bâtir est, si pas notre destin, au moins une des voies nécessaires à son accomplissement.</w:t>
      </w:r>
    </w:p>
    <w:p>
      <w:pPr>
        <w:pStyle w:val="Normal"/>
        <w:rPr/>
      </w:pPr>
      <w:r>
        <w:rPr/>
      </w:r>
    </w:p>
    <w:p>
      <w:pPr>
        <w:pStyle w:val="Normal"/>
        <w:rPr/>
      </w:pPr>
      <w:r>
        <w:rPr/>
        <w:t>Mais pour accéder à ce statut d’homme ou de femme d’intérieur et pouvoir déposer devant l’huis le paillasson scandant définitivement le célèbre « home sweet home », il est nécessaire d’en passer par des hommes de l’art.</w:t>
      </w:r>
    </w:p>
    <w:p>
      <w:pPr>
        <w:pStyle w:val="Normal"/>
        <w:rPr/>
      </w:pPr>
      <w:r>
        <w:rPr/>
      </w:r>
    </w:p>
    <w:p>
      <w:pPr>
        <w:pStyle w:val="Normal"/>
        <w:rPr/>
      </w:pPr>
      <w:r>
        <w:rPr/>
        <w:t>C’est ici que prend tout son sens un salon comme celui-ci.  Comment mieux qu’ici en effet trouver à parler à tous ceux dont le métier conduit à transformer notre besoin en envie et la nécessité en plaisir ?</w:t>
      </w:r>
    </w:p>
    <w:p>
      <w:pPr>
        <w:pStyle w:val="Normal"/>
        <w:rPr/>
      </w:pPr>
      <w:r>
        <w:rPr/>
      </w:r>
    </w:p>
    <w:p>
      <w:pPr>
        <w:pStyle w:val="Normal"/>
        <w:rPr/>
      </w:pPr>
      <w:r>
        <w:rPr/>
        <w:t xml:space="preserve">Tout en étant imaginatif, créatif et compétent, le secteur de la construction qui représente quelques 3000 entreprises, quelques 6000 emplois dans notre province est un secteur éminemment dépendant de la conjoncture. </w:t>
      </w:r>
    </w:p>
    <w:p>
      <w:pPr>
        <w:pStyle w:val="Normal"/>
        <w:rPr/>
      </w:pPr>
      <w:r>
        <w:rPr/>
      </w:r>
    </w:p>
    <w:p>
      <w:pPr>
        <w:pStyle w:val="Normal"/>
        <w:rPr/>
      </w:pPr>
      <w:r>
        <w:rPr/>
        <w:t>Cette conjoncture stagne encore aujourd’hui, la demande en infrastructure non résidentiel reste faible. Par contre la résidentiel et la rénovation restent des demandes assez fortes dans notre province.</w:t>
      </w:r>
    </w:p>
    <w:p>
      <w:pPr>
        <w:pStyle w:val="Normal"/>
        <w:rPr/>
      </w:pPr>
      <w:r>
        <w:rPr/>
      </w:r>
    </w:p>
    <w:p>
      <w:pPr>
        <w:pStyle w:val="Normal"/>
        <w:rPr/>
      </w:pPr>
      <w:r>
        <w:rPr/>
        <w:t>Maintenir le niveau d’évolution du résidentiel et renforcer celui du non résidentiel suppose la conjonction d’une série d’éléments sur lesquels pouvoirs publics et acteurs économiques sont susceptibles d’influer voir sur lesquels ont le devoir d’agir.</w:t>
      </w:r>
    </w:p>
    <w:p>
      <w:pPr>
        <w:pStyle w:val="Normal"/>
        <w:rPr/>
      </w:pPr>
      <w:r>
        <w:rPr/>
      </w:r>
    </w:p>
    <w:p>
      <w:pPr>
        <w:pStyle w:val="Normal"/>
        <w:rPr/>
      </w:pPr>
      <w:r>
        <w:rPr/>
        <w:t>La raréfaction des moyens doit conduire d’une part à la bonne qualité de leur utilisation, à la mise en commun des ressources entre les différents niveaux de pouvoirs et doit surtout conduire dans notre province à la confirmation persistante de notre ardeur à entreprendre.  Pour ce faire, il est indispensable que les acteurs économiques importants qu’elle compte se concentrent sur leur métier, s’entendent pour être complémentaires et concourent au développement de l’esprit d’entreprendre, vecteur de création de richesse, d’emplois, et donc d’appel à investissement immobilier.</w:t>
      </w:r>
    </w:p>
    <w:p>
      <w:pPr>
        <w:pStyle w:val="Normal"/>
        <w:rPr/>
      </w:pPr>
      <w:r>
        <w:rPr/>
      </w:r>
    </w:p>
    <w:p>
      <w:pPr>
        <w:pStyle w:val="Normal"/>
        <w:rPr/>
      </w:pPr>
      <w:r>
        <w:rPr/>
        <w:t>La province a toujours besoin d’entrepreneurs et elle a des atouts qui peuvent lui permettre d’être active en terme de développement. Nous devons don concentrer nos forces et dans la mesure de nos moyens , avec ces partenaires économiques.</w:t>
      </w:r>
    </w:p>
    <w:p>
      <w:pPr>
        <w:pStyle w:val="Normal"/>
        <w:rPr/>
      </w:pPr>
      <w:r>
        <w:rPr/>
      </w:r>
    </w:p>
    <w:p>
      <w:pPr>
        <w:pStyle w:val="Normal"/>
        <w:rPr/>
      </w:pPr>
      <w:r>
        <w:rPr/>
        <w:t>Nous avons la chance d’habiter dans une Province accueillante, nous devons nous battre ensemble pour qu’on en respecte le développement par des services publics de qualité, nous devons créer et encourager l’esprit d’entreprendre et concourir à créer un essor économique de nature à donner à nos enfants l’occasion de visiter un salon comme celui-ci avec un pouvoir d’achat susceptible de faire sourie le secteur et à nos futurs petits-enfants la possibilité de grandir sur la terre de leurs aieux.</w:t>
      </w:r>
    </w:p>
    <w:p>
      <w:pPr>
        <w:pStyle w:val="Normal"/>
        <w:rPr/>
      </w:pPr>
      <w:r>
        <w:rPr/>
      </w:r>
    </w:p>
    <w:p>
      <w:pPr>
        <w:pStyle w:val="Normal"/>
        <w:rPr/>
      </w:pPr>
      <w:r>
        <w:rPr/>
        <w:t>BP 30.1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57:00Z</dcterms:created>
  <dc:creator>DEPUTE</dc:creator>
  <dc:description/>
  <dc:language>en-US</dc:language>
  <cp:lastModifiedBy>DEPUTE</cp:lastModifiedBy>
  <dcterms:modified xsi:type="dcterms:W3CDTF">2006-09-11T13:22:00Z</dcterms:modified>
  <cp:revision>1</cp:revision>
  <dc:subject/>
  <dc:title>On commence très tôt à avoir envie de construire</dc:title>
</cp:coreProperties>
</file>