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Qu’on l’avoue ou qu’on ne l’avoue pas, on a tous des passions</w:t>
      </w:r>
    </w:p>
    <w:p>
      <w:pPr>
        <w:pStyle w:val="Normal"/>
        <w:jc w:val="both"/>
        <w:rPr/>
      </w:pPr>
      <w:r>
        <w:rPr/>
        <w:t>Qu’on se l’avoue qu’on ne se l’avoue pas, nos passions conduisent une partie de nos actions, nous font bouger, chanter, siffler, rire, courir, aimer, agir, écrire ou construire.</w:t>
      </w:r>
    </w:p>
    <w:p>
      <w:pPr>
        <w:pStyle w:val="Normal"/>
        <w:jc w:val="both"/>
        <w:rPr/>
      </w:pPr>
      <w:r>
        <w:rPr/>
      </w:r>
    </w:p>
    <w:p>
      <w:pPr>
        <w:pStyle w:val="Normal"/>
        <w:jc w:val="both"/>
        <w:rPr/>
      </w:pPr>
      <w:r>
        <w:rPr/>
        <w:t>Bien sûr, la passion est décriée par les austères, réprouvée par les jaloux, jalousée par les aigris et snobée par les passifs.  Elle est pourtant un carburant pour les amoureux de la vie et de l’action.</w:t>
      </w:r>
    </w:p>
    <w:p>
      <w:pPr>
        <w:pStyle w:val="Normal"/>
        <w:jc w:val="both"/>
        <w:rPr/>
      </w:pPr>
      <w:r>
        <w:rPr/>
        <w:br/>
        <w:t xml:space="preserve">Aux Jeunesses musicales nous avons au moins deux passions : </w:t>
      </w:r>
    </w:p>
    <w:p>
      <w:pPr>
        <w:pStyle w:val="Normal"/>
        <w:jc w:val="both"/>
        <w:rPr/>
      </w:pPr>
      <w:r>
        <w:rPr/>
        <w:br/>
        <w:t>Celle de la jeunesse et celle de la musique.  Et un moteur de notre action est justement de combiner les deux pour faire sonner les mots « Jeunesses musicales ».  Bien au delà d’un aveu, c’est de notre étendard qu’il s’agit.</w:t>
      </w:r>
    </w:p>
    <w:p>
      <w:pPr>
        <w:pStyle w:val="Normal"/>
        <w:jc w:val="both"/>
        <w:rPr/>
      </w:pPr>
      <w:r>
        <w:rPr/>
      </w:r>
    </w:p>
    <w:p>
      <w:pPr>
        <w:pStyle w:val="Normal"/>
        <w:jc w:val="both"/>
        <w:rPr/>
      </w:pPr>
      <w:r>
        <w:rPr/>
        <w:t>Si vous êtes venus cette après midi, vous avez pu voir puis regarder, entendre puis écouter une représentation de l’expression de notre passion grâce à tous ces jeunes artistes participant à nos stages et qu’aucun élan n’arrête, qu’aucun scrupule ne freine : ils sont venus pour s’amuser en musique, pour s’écouter rire en chansons, pour découvrir que leur expression peut prendre différents aspects et que l’un et non le moindre est l’expression par la musique, par l’instrument, par la création musicale.  La musique est une fête et ils l’ont bien compris.</w:t>
      </w:r>
    </w:p>
    <w:p>
      <w:pPr>
        <w:pStyle w:val="Normal"/>
        <w:jc w:val="both"/>
        <w:rPr/>
      </w:pPr>
      <w:r>
        <w:rPr/>
      </w:r>
    </w:p>
    <w:p>
      <w:pPr>
        <w:pStyle w:val="Normal"/>
        <w:jc w:val="both"/>
        <w:rPr/>
      </w:pPr>
      <w:r>
        <w:rPr/>
        <w:t>L’action des jeunesses musicales du Luxembourg belge, sous la baguette magique de leur directeur J.P.Bissot, ce sont quelques 2500 activités pour la seule année 2001 et quelque 18.000 jeunes qui ont été approchés.</w:t>
      </w:r>
    </w:p>
    <w:p>
      <w:pPr>
        <w:pStyle w:val="Normal"/>
        <w:jc w:val="both"/>
        <w:rPr/>
      </w:pPr>
      <w:r>
        <w:rPr/>
      </w:r>
    </w:p>
    <w:p>
      <w:pPr>
        <w:pStyle w:val="Normal"/>
        <w:jc w:val="both"/>
        <w:rPr/>
      </w:pPr>
      <w:r>
        <w:rPr/>
        <w:t>Le Gaume Jazz Festival ne fait pas exception à notre enthousiasme et d’année en année, ne parfaite cohérence avec nos autres stages, en parfaite adéquation avec l’académie d’été, en synergie avec ce qui se fait ailleurs, les stages que nous organisons prennent de l’ampleur, de l’assise et grâce à des professeurs talentueux, déploient dans les jeunes générations une approche du jazz, musique plus que jamais vivante, dynamique et en perpétuel renouveau.</w:t>
      </w:r>
    </w:p>
    <w:p>
      <w:pPr>
        <w:pStyle w:val="Normal"/>
        <w:jc w:val="both"/>
        <w:rPr/>
      </w:pPr>
      <w:r>
        <w:rPr/>
      </w:r>
    </w:p>
    <w:p>
      <w:pPr>
        <w:pStyle w:val="Normal"/>
        <w:jc w:val="both"/>
        <w:rPr/>
      </w:pPr>
      <w:r>
        <w:rPr/>
        <w:t>La dix-huitième édition n’est pas l’édition de la maturité, nous l’avons depuis longtemps (pour jeunesses musicales que nous sommes, il nous faut avouer que quelques cheveux blancs, voire quelques calvities naissantes), ce n’est pas non plus l’édition d’un renouveau, c’est tout simplement la poursuite d’une belle aventure, la continuation d’un chemin de découverte toujours rempli de surprises, de nouveautés, de créativité : les musiciens qui reviennent apportent dans leur carton des nouveaux projets, des nouvelles rencontres, des nouvelles cultures à découvrir, et Jean-Pierre y ajoute de ci de là chaque année quelques joyaux de son univers musical en constante ébullition.</w:t>
      </w:r>
    </w:p>
    <w:p>
      <w:pPr>
        <w:pStyle w:val="Normal"/>
        <w:jc w:val="both"/>
        <w:rPr/>
      </w:pPr>
      <w:r>
        <w:rPr/>
      </w:r>
    </w:p>
    <w:p>
      <w:pPr>
        <w:pStyle w:val="Normal"/>
        <w:jc w:val="both"/>
        <w:rPr/>
      </w:pPr>
      <w:r>
        <w:rPr/>
        <w:t>Nous voici déjà à la fin de l’année.  Celle traditionnelle qui ponctue l’écoulement de douze mois et celle plus solennelle qui est le point d’orgue de ce que nous avons appelé l’année du 400 °.  Comme toutes les précédentes, cette année est passée sans que l’on s’en aperçoive vraiment.  Et, à moins que les adeptes farfelus de la secte de Rael ne trouvent un moyen de ralentir le temps, il a peu de chance pour que ça change.</w:t>
      </w:r>
    </w:p>
    <w:p>
      <w:pPr>
        <w:pStyle w:val="Normal"/>
        <w:jc w:val="both"/>
        <w:rPr/>
      </w:pPr>
      <w:r>
        <w:rPr/>
      </w:r>
    </w:p>
    <w:p>
      <w:pPr>
        <w:pStyle w:val="Normal"/>
        <w:jc w:val="both"/>
        <w:rPr/>
      </w:pPr>
      <w:r>
        <w:rPr/>
        <w:t>Face à cet écoulement rapide du temps, et probablement un peu pour adoucir la mélancolie qu’il fait naître en nous, nous avons l’habitude de ponctuer notre vie de toute une série de célébrations d’anniversaires.  Sortes de phares dans la nuit, de repères sur le chemin, d’étapes dans la quête de l’impossible rêve.</w:t>
      </w:r>
    </w:p>
    <w:p>
      <w:pPr>
        <w:pStyle w:val="Normal"/>
        <w:jc w:val="both"/>
        <w:rPr/>
      </w:pPr>
      <w:r>
        <w:rPr/>
        <w:t>S’agissant des anniversaires des hommes, tant qu’ils marquent des étapes d’une ascension vers le midi de la vie, ils sont joyeux, festifs et la mélancolie n’a pas vraiment de droit de citer.  Par contre lorsqu’on approche du soleil couchant, la célébration fait rire ceux qui y pense pour le jubilaire et rire jaune ce dernier, moins heureux de constater que des échéances se rapprochent : comme me le disait un ami à qui je présentais mes vœux pour ses 80 ans : « ça commence à compter ! et plus ça compte et plus ça décompte !</w:t>
      </w:r>
    </w:p>
    <w:p>
      <w:pPr>
        <w:pStyle w:val="Normal"/>
        <w:jc w:val="both"/>
        <w:rPr/>
      </w:pPr>
      <w:r>
        <w:rPr/>
      </w:r>
    </w:p>
    <w:p>
      <w:pPr>
        <w:pStyle w:val="Normal"/>
        <w:jc w:val="both"/>
        <w:rPr/>
      </w:pPr>
      <w:r>
        <w:rPr/>
        <w:t>S’agissant de l’anniversaire de femmes et d’hommes célèbres, ils sont l’occasion de rappeler leur apport à la culture et à la construction de l’humanité.  Nous avons eu il y a peu, les années Chopin, Mozart, Schubert, Bach, Van Gogh, nous terminons l’année Hugo et allons entrer dans l’année Simenon.  Chaque fois cela redonne l’occasion de se replonger dans l’œuvre ou de la découvrir et cela redonne de la vie à une partie du patrimoine de l’humanité, suscite la curiosité des jeunes et offre aux générations l’occasion de se rencontrer autour d’un thème universel.  Cela aide aussi à combattre la maxime qui dit « qu’un grand classique est une œuvre que tout le monde voudrait avoir lue et que personne ne veut lire » ! il n’est jamais trop tard pour ne pas mourir idiot.</w:t>
      </w:r>
    </w:p>
    <w:p>
      <w:pPr>
        <w:pStyle w:val="Normal"/>
        <w:jc w:val="both"/>
        <w:rPr/>
      </w:pPr>
      <w:r>
        <w:rPr/>
      </w:r>
    </w:p>
    <w:p>
      <w:pPr>
        <w:pStyle w:val="Normal"/>
        <w:jc w:val="both"/>
        <w:rPr/>
      </w:pPr>
      <w:r>
        <w:rPr/>
        <w:t>S’agissant enfin de l’anniversaire d’un monument et en ce qui nous concerne de cette très belle église, il s’agit de parcourir les années à rembours et de mesurer les transformation de l’église elle-même ou transformation de son environnement immédiat, de sa population alentour de la vie de sa paroisse et de sa commune.  C’est ce que le comité du 400° a fait tout au long de l’année 2002 qui a vu 23 manifestations se dérouler relatant le passé, décrivant le présent et présentant l’avenir.</w:t>
      </w:r>
    </w:p>
    <w:p>
      <w:pPr>
        <w:pStyle w:val="Normal"/>
        <w:jc w:val="both"/>
        <w:rPr/>
      </w:pPr>
      <w:r>
        <w:rPr/>
      </w:r>
    </w:p>
    <w:p>
      <w:pPr>
        <w:pStyle w:val="Normal"/>
        <w:jc w:val="both"/>
        <w:rPr/>
      </w:pPr>
      <w:r>
        <w:rPr/>
        <w:t>Le point d’orgue sera un mélange de cette volonté de relier le passé et le présent puisque la première partie sera consacrée à la musique ancienne XVI ème au XVIII ème avec le très bel ensemble La Cetra d’Orfeo, quatuor composé de Michel Keustermans flutes à bec, Benoit Douchy, violon, Hervé Douchy, violoncelle et Jacques Willemijns, clavecin, dans un programme pétillant, varié et didactique.</w:t>
      </w:r>
    </w:p>
    <w:p>
      <w:pPr>
        <w:pStyle w:val="Normal"/>
        <w:jc w:val="both"/>
        <w:rPr/>
      </w:pPr>
      <w:r>
        <w:rPr/>
      </w:r>
    </w:p>
    <w:p>
      <w:pPr>
        <w:pStyle w:val="Normal"/>
        <w:jc w:val="both"/>
        <w:rPr/>
      </w:pPr>
      <w:r>
        <w:rPr/>
        <w:t>Et la seconde partie sera placée sous le signe de la jeunesse puisque bien encadrés par quelques musiciens chevronnée, l’ensemble « Les Archets du Sablon » est composé de jeunes musiciens issus des académies de Bastogne et d’Arlon, sous la direction de Jean-MarieGeorges.</w:t>
      </w:r>
    </w:p>
    <w:p>
      <w:pPr>
        <w:pStyle w:val="Normal"/>
        <w:jc w:val="both"/>
        <w:rPr/>
      </w:pPr>
      <w:r>
        <w:rPr/>
        <w:br/>
        <w:t>Terminer l’année du 400° par un orchestre à cordes nous paraissait une bonne idée parce que, que ce soit à l’opéra ou au conservatoire, dans une salle de concert ou dans une église, le son des cordes est un son magique, dés les premières notes et pendant les quelques premiers instants, sorte de fusion éthérée des instruments, ce son est presque palpable, plane un moment et puis s’envole et on s’habitue.  Les premières secondes sont magiques nous vous les offrons comme la cerise sur le cadeau de fin d’année que constitue ce moment de culture partagée.</w:t>
      </w:r>
    </w:p>
    <w:p>
      <w:pPr>
        <w:pStyle w:val="Normal"/>
        <w:jc w:val="both"/>
        <w:rPr/>
      </w:pPr>
      <w:r>
        <w:rPr/>
      </w:r>
    </w:p>
    <w:p>
      <w:pPr>
        <w:pStyle w:val="Normal"/>
        <w:jc w:val="both"/>
        <w:rPr/>
      </w:pPr>
      <w:r>
        <w:rPr/>
        <w:t xml:space="preserve">Il me reste la liste des derniers remerciements de l’année du 400° : </w:t>
      </w:r>
    </w:p>
    <w:p>
      <w:pPr>
        <w:pStyle w:val="Normal"/>
        <w:jc w:val="both"/>
        <w:rPr/>
      </w:pPr>
      <w:r>
        <w:rPr/>
      </w:r>
    </w:p>
    <w:p>
      <w:pPr>
        <w:pStyle w:val="Normal"/>
        <w:jc w:val="both"/>
        <w:rPr/>
      </w:pPr>
      <w:r>
        <w:rPr/>
        <w:t>A cette longue liste, j’ajouterai évidemment, Jacky Clausse, le concepteur et le cœur de cette année, le créateur de la boisson et du biscuit du 400°, le responsable de la décoration de l’église, la tête et les jambes de ces organisations.</w:t>
      </w:r>
    </w:p>
    <w:p>
      <w:pPr>
        <w:pStyle w:val="Normal"/>
        <w:jc w:val="both"/>
        <w:rPr/>
      </w:pPr>
      <w:r>
        <w:rPr/>
      </w:r>
    </w:p>
    <w:p>
      <w:pPr>
        <w:pStyle w:val="Normal"/>
        <w:jc w:val="both"/>
        <w:rPr/>
      </w:pPr>
      <w:r>
        <w:rPr/>
        <w:t xml:space="preserve">Enfin, puisque nous arrivons à la fin de l’année de ce géant qu’était Victor Hugo et que j’ai commencé par vous parler de la mélancolie, celle du temps qui passe et celle d’arriver à la fin d’une belle aventure, je terminerai par sa définition de la mélancolie, elle est merveilleuse et vous conseille de la garder à porte de réflexion : </w:t>
      </w:r>
    </w:p>
    <w:p>
      <w:pPr>
        <w:pStyle w:val="Normal"/>
        <w:jc w:val="both"/>
        <w:rPr/>
      </w:pPr>
      <w:r>
        <w:rPr/>
      </w:r>
    </w:p>
    <w:p>
      <w:pPr>
        <w:pStyle w:val="Normal"/>
        <w:jc w:val="both"/>
        <w:rPr/>
      </w:pPr>
      <w:r>
        <w:rPr/>
        <w:t>«  la mélancolie, c’est le bonheur d’être trist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07:00Z</dcterms:created>
  <dc:creator>DEPUTE</dc:creator>
  <dc:description/>
  <dc:language>en-US</dc:language>
  <cp:lastModifiedBy>Administrateur</cp:lastModifiedBy>
  <dcterms:modified xsi:type="dcterms:W3CDTF">2006-11-16T09:07:00Z</dcterms:modified>
  <cp:revision>2</cp:revision>
  <dc:subject/>
  <dc:title>Qu’on l’avoue ou qu’on ne l’avoue pas, on a tous des passions</dc:title>
</cp:coreProperties>
</file>